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Территори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есплатного оказания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едицинской помощи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bookmarkStart w:id="0" w:name="P2437"/>
      <w:bookmarkEnd w:id="0"/>
      <w:r>
        <w:rPr>
          <w:rFonts w:eastAsia="Times New Roman" w:cs="Arial" w:ascii="Arial" w:hAnsi="Arial"/>
          <w:b/>
          <w:sz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ЕКАРСТВЕННЫХ ПРЕПАРАТОВ, ОТПУСКАЕМЫХ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 СООТВЕТСТВИИ С ПЕРЕЧНЕМ ГРУПП НАСЕЛЕНИЯ И КАТЕГ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ЗАБОЛЕВАНИЙ, ПРИ АМБУЛАТОРНОМ ЛЕЧЕНИИ КОТОРЫХ ЛЕК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РЕПАРАТЫ И ИЗДЕЛИЯ МЕДИЦИНСКОГО НАЗНАЧЕНИЯ ОТПУСК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О РЕЦЕПТАМ ВРАЧЕЙ БЕСПЛАТНО, А ТАКЖЕ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С ПЕРЕЧНЕМ ГРУПП НАСЕЛЕНИЯ, ПРИ АМБУЛАТОРНОМ ЛЕЧ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ЛЕКАРСТВЕННЫЕ СРЕДСТВА ОТПУСКАЮТСЯ ПО РЕЦЕП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РАЧЕЙ С 50-ПРОЦЕНТНОЙ СКИД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374"/>
        <w:gridCol w:w="1984"/>
        <w:gridCol w:w="37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 АТ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карственные препара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2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2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окаторы Н2-гистам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нит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от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2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протон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епр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зомепр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2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смута трикалия дици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беве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тиф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паверин и его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отаве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беллад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алоиды белладонны, третичные 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ро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3F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клопр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рво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рво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окаторы серотониновых 5HT3-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ндансет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5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5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желчн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содезоксихоле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5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5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сфолипиды + глицирризи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нтарная кислота + меглумин + инозин + метионин + никоти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6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6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актные 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сакод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ннозиды A и 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6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мотические слабите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ктуло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рог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дсорбирующие кишеч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ектит диоктаэдриче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 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пер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-лиофилиз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E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ал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 суспензия рек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льфасал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диарейные микро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7F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диарейные микро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фидобактерии бифиду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биотик из бифидобактерий бифидум однокомпонентный сорбирован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9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09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нкре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кишечнорастворимые; 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аспар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глули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лизпр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A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аспарт двухфаз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деглудек + инсулин аспар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лизпро двухфаз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ы длительного действия и их аналоги для инъекционного введения инъек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гларг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гларгин + ликсисена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деглуде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сулин детем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гуан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фор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сульфонилмоче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бенкл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кл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H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дипептидилпептид азы-4 (ДПП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о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лда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зо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на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кса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та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вогл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J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глюкагоноподобного пептид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улаглу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ксисена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аглу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K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паглифл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праглифл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паглифл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ртуглифл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0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паглин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ы A и B, включая их комб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тин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C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D и его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ьфакальци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 капс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три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екальциф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 (масля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B1 и его комбинации с витаминами B6 и B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G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скорбиновая кислота (витамин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скорби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витамин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1H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витамин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идо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неральные до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я глюко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2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минеральные доб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2C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минераль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и магния аспараги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болические стер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4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эс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ндрол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6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6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 и их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еметион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6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галсидаза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галсидаза б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лаглюцераза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сульф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урсульф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урсульфаза б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иглюцер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ронид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белипаза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лиглюцераза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A16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глус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тизин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пропте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растворимы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окт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вь и система крове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ромб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ромб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витамина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рфа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 геп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парин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оксапарин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напарин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греганты, кроме геп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пидогр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сипа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кагрел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рме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тепл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урокин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ектепл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ямые ингибиторы тром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бигатрана этексил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1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ямые ингибиторы фактора 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иксаб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вароксаб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моста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фибриноли-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A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апро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ексам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протеиназ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ротин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K и другие гемост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надиона натрия бисульфи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е гемост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бриноген + тром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убк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B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ы свертывания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ингиби-торный коагулянтный компле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роктоког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наког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токог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свертывания крови VI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свертывания крови VII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(заморожен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свертывания крови I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ы свертывания крови II, IX и X в комбин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свертывания крови VIII + фактор Виллебран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таког альфа (активирован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фмороктоког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2B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системные гемост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миплост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тромбопа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иц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амзил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а (III) гидроксид полимальтоз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A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а (III) гидроксид олигоизо-мальтоз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а (III) гидроксида сахарозный компле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а карбокси-мальтоз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B12 и фолиевая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тамин B12 (цианокобаламин и его анал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аноко-бал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лиевая кислот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лие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3X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анем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рбэпоэти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ксиполиэтиленгликоль-эпоэтин б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оэти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оэтин б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вь и препараты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A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ьбумин челове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кси-этилкрахма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стр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для внутриве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для парентера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ровые эмульсии для парентерального пит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строза + калия хлорид + натрия хлорид + натрия ци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хлорид + натрия ацетат + натрия 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глюмина натрия сукци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с осмодиуретическим действ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нни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рригационные раст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C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ирригационные раст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стро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для перитонеального ди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для перитонеального диали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бавки к растворам для внутриве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B05X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ы электрол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гния сульф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гидрокарбо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дечно-сосудист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дечные глико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козиды наперст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го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ритмические препараты, класс 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и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ритмические препараты, класс 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до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для местного применения; 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ритмические препараты, класс 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пафен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ритмические препараты, класс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ода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-Нитро-N-[(1К8)-1-(4-фторфенил)-2-(1-этилпиперидин-4-ил)этил]бензамида гидро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B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ппаконитина гидро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ергические и дофам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бут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п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рэпинеф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нилэф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инеф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C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кардиотон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симен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ические ни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сорбида дини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сорбида мононит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троглице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ублингв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E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стаглан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простад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1E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вабра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ипертенз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лд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лдо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гонисты имидазол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н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ксон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ьф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ксаз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апид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гипертенз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2K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бризен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зен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цитен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оцигу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азидны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а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хлоро-ти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азидоподобны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льфон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дап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"петлевые"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льфон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росе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йсберегающие диу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3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альдосте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иронолакт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ферические вазодилат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ферические вазодилат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4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токси-ф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7A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селективные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прано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та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7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ено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сопро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про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7A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ьфа- и 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веди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окаторы кальциевых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8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8C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дигидропир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лоди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моди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феди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8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8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фенилалкила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рапам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А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A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А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топ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зиноп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ндоп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мип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алап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зар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09D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лсартан + сакубитр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10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10A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ГМГ-КоА-редук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орваст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мваст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10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б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нофиб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C10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гиполипидем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ирок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волок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1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лицил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ран и я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способствующие нормальному рубц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3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роста эпидерм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6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оксометил-тетрагидро-пиримидин + сульфади-метоксин + тримекаин + хлорамфе-ник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7A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мета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мета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8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8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гуаниды и ами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лоргекс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вагинальные; таблетки вагин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8A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идон-й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08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орода перокс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перманга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ан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1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дермат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D11A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упил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мекролиму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чеполовая система и половые горм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1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трим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вагинальные; таблетки вагин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еротонизирующ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алоиды споры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лэргомет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A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стаглан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нопрост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интрацервикаль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зопрос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ксопрена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C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пролак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омокрип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2C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, применяемые в гине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озиб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B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3-оксоандрост-4-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ос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остерон (смесь эфиров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ста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регн-4-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ес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D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регнад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дрогес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D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эс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рэтис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G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надотроп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надотропин хориониче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ифоллитропи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ллитропи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ллитропин альфа + лутропи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G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нтетические стимуляторы ову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ми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3H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про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применяемые в у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B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лифен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ьф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фуз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мсул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G04C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сте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матропин и его агон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матро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гормоны передней доли гипофиз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эгвисома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задней доли гипоф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зопрессин и его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смопрес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-лиофилиз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липрес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итоцин и его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бето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ито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гипоталам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C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матостатин и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нрео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трео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введения с пролонгированным высвобождением; 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сирео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1C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онадотропин-рилизинг горм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нирели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трорели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нерал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дрокорти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корти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 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самета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лпреднизол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низол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щитовид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тироксин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иреоид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осодержащие 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ам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3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й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я йод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поджелудоч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, расщепляющие гликог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, расщепляющие гликог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аг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регулирующие обмен каль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тиреоидные гормоны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ипара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паратиреоид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кальци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тон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H05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антипаратиреоид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икальци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 раствор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накальц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елкальце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трацик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трацик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ксицик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гецик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фени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фени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лорамфе-ник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ициллины широкого спектр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оксиц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успензии для приема внутрь; 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пиц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ициллины, чувствительные к бета-лактам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атина бензилпениц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илпениц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и подкожного введения; порошок для приготовления раствора для инъекций; 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C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ац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C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оксициллин + клавула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 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пициллин + сульбак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лоспорины 1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зо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ле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успензии для приема внутрь; 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лоспорины 2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урокс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лоспорины 3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отакс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отаксим + [сульбактам]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тазид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триакс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операзон + сульбак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алоспорины 4-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еп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епим + [сульбактам]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бапен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ипенем + циласт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ен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ртапен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D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цефалоспорины и пен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тазидим + [авибактам]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таролина фосам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фтолозан + [тазобактам]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льфаниламиды и триметоп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E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-тримокс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F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ро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итр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 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жоз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ритр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успензии для приема внутрь; 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F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нкоз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инд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глико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G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ептомиц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епт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G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миноглико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к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нт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н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бр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M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торхинол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ме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кси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ар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профлокса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X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 гликопептидной 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нк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аван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X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имик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имиксин 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X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ронид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1X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антибактери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пт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незол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дизол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сф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фотерицин 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ст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2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три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рикон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закон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кон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2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спофунг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кафунг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туберкулез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салициловая кислот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салицил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ре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фабу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фамп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клосе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аз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тиокарб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о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ио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K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дакви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ламан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ази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изи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оуреидо-иминометил-пиридиния перхло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амбу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AM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пирази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пиразинамид + рифамп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пиразинамид + рифампицин + этамбу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пиразинамид + рифампицин + этамбутол + пиридо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рифамп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ониазид + этамбут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лепроз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4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лепроз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пс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цикл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глаз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лганцикл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нцикл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E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проте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аза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ру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рлапре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рматрел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рматрелвир + рито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то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кви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сампре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ак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дано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до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ми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а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лби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оф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офовира алафен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сф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три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тек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рави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вира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сульфави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рави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фавирен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нейраминид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ельтами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вирусные препараты для лечения гепатита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лпатасвир + софосбу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екапревир + пибрентас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, покрытые оболочкой; 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клатас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сабувир; омбитасвир + паритапревир + рито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ок наб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бави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фосбу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R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акавир + лами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акавир + зидовудин + лами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ктегравир + тенофовир алафенамид + эмтри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равирин + ламивудин + теноф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довудин + ламиву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мивудин + фосф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пинавир + ритон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лпивирин + тенофовир + эмтри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нофовир + элсульфавирин + эмтри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5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отивовирус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левирт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зопревир + элбас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утегр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гоц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равир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лнупир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лтегр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мдеси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ифено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випирав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ные сыворотки и иммуноглобу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ные сывор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ные сывор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оксин яда гадюки обыкновенно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ыворотка противоботулиническа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оксин дифтерий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токсин столбняч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человека нормаль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6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ецифические иммуноглобу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антирабиче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против клещевого энцефали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противостолбнячный челове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человека антирезус RHO(D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человека противостафилококков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лив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7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ы для профилактики новой коронавирусной инфекции COVID-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ы бактери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7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ы дифте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ксин дифтерий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J07A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столбнячные вакц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ксин дифтерийно-столбняч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токсин столбняч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ил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азотистого ип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даму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фосф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лфал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лорамбуц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клофосф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илсульфо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сульф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нитрозомоче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му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му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лкилиру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карб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озол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метабо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B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фолие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отрекс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метрексе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лтитрекс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B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п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каптопу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лар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дар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пирим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ацит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м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ецит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торурац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тара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калоиды барвинка и их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нбла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нкри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норел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C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одофиллоток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опо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C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кс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цетакс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базитакс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клитакс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D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рациклины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уноруб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ксоруб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артериального, внутривенного и внутрипузырного введения; 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аруб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токсант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пируб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D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опухолевые 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е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ксабепил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то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плат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бопл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алипл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спл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лгидр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рб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оклональные анти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вел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тезо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вац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инатумо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ентуксимаб ведо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рату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урвал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атукс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пили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вол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инуту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ниту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мбро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ту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лгол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муцир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тукс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сту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стузумаб эмтан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тукс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оту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протеинкин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емацикл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алабру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с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к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фа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зу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ндета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мурафе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ф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брафе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за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бру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а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бозан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биме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изо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па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нва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достау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ло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нтеда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имер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зопа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лбоцикл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орафе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боцикл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сол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афе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н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ме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р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рло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1X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отивоопухолев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спарагин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флиберцеп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ртезом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нетокла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смодег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ксикарб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ксазом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ринотек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филзом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то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апар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эгаспарга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лазопар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тино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ктор некроза опухоли альфа-1 (тимозин рекомбинант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рибу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моны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ста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дроксипрогес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AE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гонадотропин-рилизинг горм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сере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зере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план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йпроре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ипторе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эст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мокси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улвестра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B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андро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алут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калут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т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нзалут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B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аромат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стро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2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ирате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гарели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3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ониестимулирующи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лграст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пэгфилграст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3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фе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ферон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, субконъюнктивального введения и закапывания в глаз; 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ферон бета-1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ферон бета-1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ферон гам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эгинтерферон альфа-2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эгинтерферон альфа-2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эгинтерферон бета-1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мпэгинтерферон бета-1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пэгинтерферон альфа-2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3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иммун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оксимера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кцина для лечения рака мочевого пузыря БЦ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тирамера аце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утамил-цистеинил-глицин ди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глюмина акридонаце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лор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батацеп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мту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ремилас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риц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ли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до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возил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муноглобулин антитимоцитарны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адриб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флун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кофенолата мофет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кофенол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а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ре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поним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ифлун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фац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падацитини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голим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веролиму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у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али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лим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ликс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ртолизумаба пэг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анерцеп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C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интерлей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кин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иликс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усельк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ксек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накин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ил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аки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ок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анк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рил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кукин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ци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текин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кальцинев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кролиму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клоспо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мягк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L04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иммуно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атиопр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метилфума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налид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фени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малид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стно-мыше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клофена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еторола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ропионо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скетопро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бупро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 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етопро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1C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ицилламин и под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ицилл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орелак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х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ксаметония йодид и хло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четвертичные аммониев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пекурон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курон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тулинический токсин типа 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тулинический токсин типа A-гемагглютинин компле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орелаксанты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3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клоф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зан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одагр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одагр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опурин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5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5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фосфо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ндро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оледро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5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нос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нция ранел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M09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синерс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тратек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дипл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рв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е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общей анесте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огенированные углевод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о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сфлур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офлур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A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рбиту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опентал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иоидные аналь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имепер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общей анесте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нитрогена окс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з сжат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ет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оксибути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поф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е ане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фиры аминобензойн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1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пива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бупива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пива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ь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и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родные алкалоиды 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рф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ксон + оксико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фенилпипер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нтан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стырь трансдерм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орипа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пренорф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опи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пионилфенилэтокси-этилпипери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пента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ма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лициловая кислот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цетилсалицил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ишечнорастворимые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кишечнорастворим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2B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и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цетам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рбитураты и их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обарбита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нобарбита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гиданто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нито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сукцини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осукси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назеп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карбокс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бамазе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карбазе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жирных кис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альпрое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3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ивараце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кос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етираце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ампан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габа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пирам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аркинсон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хол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тичные 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периде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игексифенид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фам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па и ее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допа + бенсераз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допа + карбидоп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адама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анта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4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гонисты дофаминовых рецеп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ибеди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мипек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ихоле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псих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омепром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лорпром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фен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ифлуопер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фен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ици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орид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бутирофен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опери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опери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E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инд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урази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тин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тиоксант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уклопентик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пентик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зепины, оксазепины, тиазепины и оксеп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ветиа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анза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льпир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псих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ипр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липери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перид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кси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омдигидрохлор-фенил-бензодиазе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диспергируемые в полости 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зеп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разеп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азеп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дифенил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кси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отворные и седати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C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бензодиаз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дазол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тразеп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5C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одиазепиноподо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опикл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ихоанале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трипти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ипр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омипр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A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оксе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тра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оксе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депресс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гомела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пофе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кса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фе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нпоце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защечные и подъязы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наза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аце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ипептиды коры головного мозга ск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нтурацет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реброли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тико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дем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холинэстераз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ант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вастиг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6D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дем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ман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холинэстераз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остигмина метилсульф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идостигмина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олина альфосце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применяемые при зависим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B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применяемые при алкогольн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трекс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внутримышечного введения пролонгированного действия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гист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N07X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трабена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тилметилгидроксипиридина сукци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протозой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1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алярий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1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хино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дроксихлорох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1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танолхино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флох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ельминт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трематод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хинолина и родстве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азиквант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нематод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бензимид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бенд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C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тетрагидропирими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анте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2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имидазотиаз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вами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P03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зилбензо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ыхатель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заль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силометазо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сеп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д + калия йодид + глиц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для местного при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ективные бета 2-адрен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дака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льбутам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о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AK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клометазон + формо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зирован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десонид + формо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лантерол + флутиказона фуро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лметерол + флутика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AL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лидиния бромид + формо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лантерол + умеклидин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илантерол + умеклидиния бромид + флутиказона фуро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копиррония бромид + индака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пратропия бромид + феноте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лодатерол + лиотроп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юкокортико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клометаз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десон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кишечнорастворимые; 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ингаляций дозирован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BB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холине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клидин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икопиррон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пратроп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отропия б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B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омоглицие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D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сант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фил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3D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нра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по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ма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сл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5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5C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коли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брок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цетилцисте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шипуч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рназа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фиры алкила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фенгидр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мещенные этилендиа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лоропирам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ные пипер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тириз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6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ратад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7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гочные сурфа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рактан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актант альф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рфактант-Б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R07A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 для лечения заболеваний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вакафтор + лумакафт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розил-D-аланил-глицил-фенилаланил-лейцил-аргининосукци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ы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фтальмолог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трацикл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зь глаз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симпатоми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локарп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гибиторы карбоангидр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цетазол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рзол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ета-адренобл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мол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алоги простагланд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флупрос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E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тивоглауком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тиламиногидроксипропоксифеноксиметил-метилоксадиаз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F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холинэр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опик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е ане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H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е анест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сибупрока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ческ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J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ася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луоресцеин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язкоэластич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промеллоз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глаз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O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1LA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ства, препятствующие новообразованию со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ролуц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нибизума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заболеваний 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2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S02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ивомикробны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фамиц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пли уш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ер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1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ерг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1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ергенов экс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ергены бактер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лерген бактерий (туберкулезный рекомбинантны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д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меркаптопропансульфонат 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ий-железо гексацианоферр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я тринатрия пенте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рбокси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локсо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 тиосульф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амина сульф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гаммаде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нка бисвинилимидазола диаце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елезосвязывающие пре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феразирок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я полистиролсульфо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52400" cy="23876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железа(III) оксигидроксида, сахарозы и крахма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велам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F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льция фолин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3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чие 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зоксирибонуклеи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змидная (сверхскру-ченная кольцевая двуцепо-чечна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а для внутримышеч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чеб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6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продукты лечеб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6D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 для парентерального пит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 и их смес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етоаналоги аминокисл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6D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нокислоты для парентерального питания + прочие препарат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не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нелечеб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7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а для инъекц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нтгеноконтрастные средства, содержащие й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A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ораствори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фротропные высокоосмолярные рентгеноконтр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мидотризо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A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вер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гекс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меп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опро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нтгеноконтрастные средства, кроме йодсодер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B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рия сульф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8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рамагнитные контр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бен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бутр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диам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ксет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пентет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теридо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дотеровая кисло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агностические радиофармацев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брофени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татех 99mT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рфотех 99mT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еция (99mTc) оксабиф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еция (99mTc) фита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рапевтические радиофармацев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10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10B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нция хлорид 89S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10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ругие терапевтические радиофармацев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V10X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ные терапевтические радиофармацевт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дия хлорид [223 Ra]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пользователь</dc:creator>
  <dc:description/>
  <dc:language>en-US</dc:language>
  <cp:lastModifiedBy>пользователь</cp:lastModifiedBy>
  <dcterms:modified xsi:type="dcterms:W3CDTF">2025-03-12T07:27:00Z</dcterms:modified>
  <cp:revision>1</cp:revision>
  <dc:subject/>
  <dc:title/>
</cp:coreProperties>
</file>